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 8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3/83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3 del registro del Departamento de Compras, por el que se trami-</w:t>
        <w:br/>
        <w:t>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/83, "in-situ" a los efectos de lo</w:t>
        <w:br/>
        <w:t>grar la provisión de dos cubiertas radiales sin cámara con destino</w:t>
        <w:br/>
        <w:t>al automóvil Ford Falcon asignado al Juzgado Federal de Primera Ins-</w:t>
        <w:br/>
        <w:t>tancia de Rawso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8/83 de esta Corte Suprema de fecha 16 de mayo ppdo. //</w:t>
        <w:br/>
        <w:t>(confr. fs. 22), habiéndose expedido respecto de la oferta presenta-</w:t>
        <w:br/>
        <w:t>da la Comisión de Preadjudicaciones a fs. 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1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DENADEI NEUMATICOS" -por f</w:t>
      </w:r>
      <w:r>
        <w:rPr>
          <w:rFonts w:eastAsia="Courier New" w:ascii="Courier New" w:hAnsi="Courier New"/>
          <w:color w:val="auto"/>
          <w:sz w:val="20"/>
          <w:lang w:val="es-ES_tradnl"/>
        </w:rPr>
        <w:t>ínica oferta- se-</w:t>
        <w:br/>
        <w:t>gún su presupuesto de fs. 31 y por el importe total de PESOS ARGEN-</w:t>
        <w:br/>
        <w:t>TINOS UN MIL NOVECIENTOS CUARENTA ($a 1.9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p. 002} del Presupuesto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