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80/</w:t>
      </w:r>
      <w:r>
        <w:rPr>
          <w:sz w:val="20"/>
          <w:lang w:val="es-ES_tradnl"/>
        </w:rPr>
        <w:t>83.                        EXP. N° 1.168/8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"Dr. Roberto J. Calandra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vocación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Magistrado solicita la intervención</w:t>
        <w:br/>
        <w:t>de esta Corte a fin de que deje sin efecto la designación /</w:t>
        <w:br/>
        <w:t>efectuada por la Cámara Nacional de Apelaciones en Jo Crimi-</w:t>
        <w:br/>
        <w:t>nal y Correccional el 2 de agosto de este año (confirm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del 11 del mismo mes), oportunidad en que re-</w:t>
        <w:br/>
        <w:t>chazó la propuesta de promoción del Prosecretario Adminis-/</w:t>
        <w:br/>
        <w:t>trativo Sr. Alberto de la Riega que él elevara para cubrir</w:t>
        <w:br/>
        <w:t>la vacante producida en su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riterio adoptado en la Acordada del //</w:t>
        <w:br/>
        <w:t>3-3-58 es que la designación y promoción del personal de los</w:t>
        <w:br/>
        <w:t>Juzgados y ministerios públicos se practicará a propuesta de</w:t>
        <w:br/>
        <w:t>los funcionarios titulares. Corresponde la avocación de la /</w:t>
        <w:br/>
        <w:t>Corte Suprema en caso de apartamiento de lo dispuesto por //</w:t>
        <w:br/>
        <w:t>esa norma, en tanto le compete preservar la observancia de</w:t>
        <w:br/>
        <w:t>sus disposiciones reglamentarias (Fallos: 248:522 y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 lo dispuesto por la Cá-</w:t>
        <w:br/>
        <w:t>mará ha contrariado los preceptos contenidos en la Acordada</w:t>
        <w:br/>
        <w:t>de Fallos :240:107, en tanto rechazó la propuesta del magis-/</w:t>
        <w:br/>
        <w:t>trado y designó de oficio al Sr. Carpanelli, en lugar de de-</w:t>
        <w:br/>
        <w:t>volverla al proponente para que la fundara con mayor preci-/</w:t>
        <w:br/>
        <w:t>ción o formulara una nue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se hallan reunidos los ex-</w:t>
        <w:br/>
        <w:t>tremos que justifican la vía intentada (Fallos: 290:168; ///</w:t>
        <w:br/>
        <w:t>300:679; 301: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 de conformidad con el</w:t>
        <w:br/>
        <w:t>dictamen del Sr. Procu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impetrada,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ndo sin efecto la designación que efectuara la Cámara Na-</w:t>
        <w:br/>
        <w:t>cional de Apelaciones en lo Criminal y Correccional de la</w:t>
        <w:br/>
        <w:t>Capital el día 2 de agosto de este año, para el cargo de /</w:t>
        <w:br/>
        <w:t>Prosecretario Administrativo del Juzgado en lo Correccio-/</w:t>
        <w:br/>
        <w:t>nal Letra</w:t>
      </w:r>
      <w:r>
        <w:rPr>
          <w:rFonts w:ascii="Courier New" w:hAnsi="Courier New"/>
          <w:sz w:val="20"/>
        </w:rPr>
        <w:t xml:space="preserve"> "G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188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