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126/97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5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  <w:br/>
        <w:t>y hasta el 31 de mayo de 1998, al señor Enrique Manuel OLMOS</w:t>
        <w:br/>
        <w:t>con una categoría presupuestaria equivalente al cargo de pro-</w:t>
        <w:br/>
        <w:t>secretario administrativo, para desempeñarse en la Corte Su-</w:t>
        <w:br/>
        <w:t>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RNANDE.Z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