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2/8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6/85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12    de febrero de 198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òn a lo dispuesto en el art. 13</w:t>
        <w:br/>
        <w:t>del decreto-ley 1285/58 (ley 14467) y Reglamento para</w:t>
        <w:br/>
        <w:t>la Justicia Nacional (Acordada del 3 de marzo de 1958)</w:t>
        <w:br/>
        <w:t>efectùese la siguiente designaciòn de AUXILIAR SUPERIOR</w:t>
        <w:br/>
        <w:t>DE SEPTIMA (Notificador) en la Oficina de Notificaciones</w:t>
        <w:br/>
        <w:t>para la Justicia Nacional en cargo craado por Resoluciòn</w:t>
        <w:br/>
        <w:t>Nºl237/84, ratificada y modificada por Resoluciòn Nº 19/</w:t>
        <w:br/>
        <w:t>85, a la señora MARIA INÉS UNGARO DE URIBELARREA,(C.I.Nº</w:t>
        <w:br/>
        <w:t>^.58^.909 -clase 1942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istrese, 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gase saber y arch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ìve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