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0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9 de mayo de 1997.      </w:t>
        <w:br/>
        <w:t xml:space="preserve">Visto  lo  solicitado y  teniendo e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o dispuesto en la Resolución N° 694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, 2184/96, 2374/96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390/96, hasta el 30 de no-</w:t>
        <w:br/>
        <w:t>viembre de 1997, referente a las contrataciones de los agen-</w:t>
        <w:br/>
        <w:t>tes que a continuación se detallan para desempeñarse en el</w:t>
        <w:br/>
        <w:t>Archivo General del Poder Judicial:                  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NCO, Alicia</w:t>
        <w:br/>
        <w:t>BORTOLUZZI ROSSI,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AZO, Miguela</w:t>
        <w:br/>
        <w:t>FIGUEROA DE LOS SANTOS, Júpi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ÑAS, Ézequiel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DIO OFICIAL: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UTTI, Juan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AROLFO, Sergio</w:t>
        <w:br/>
        <w:t>BRESCIA, Víctor</w:t>
        <w:br/>
        <w:t>CARDOZ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Jorge</w:t>
        <w:br/>
        <w:t>CASTAGNERA, Hugo</w:t>
        <w:br/>
        <w:t>DECILI,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 FALCO, Orlando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VEZ, Joaqu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LORIO, Horacio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ONZALEZ, Juan Ramón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RIMA, Carlas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TURAN, Clemente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ZA, José Miguel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 PERRERAS, Javier</w:t>
        <w:br/>
        <w:t xml:space="preserve">PARRILLA, Juan Carlos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|93A/SSJ/PERSONAL/1997   (ctrl  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ZZOLO, Conrado</w:t>
        <w:br/>
        <w:t>RODRIGUEZ, Juan Alberto</w:t>
        <w:br/>
        <w:t>SEGOVIA, Marcelo</w:t>
        <w:br/>
        <w:t>SEVERINO, Miguel</w:t>
        <w:br/>
        <w:t>SOSA, Mario</w:t>
        <w:br/>
        <w:t>STRAJILEVICH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NIATTI,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ANUEVA AGUERA, To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1° de la presente resolución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 pertinente para el corriente ejercicio financiero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0|93A/SSJ/PERSONAL/1997 (ctrl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ON  Nº 125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