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orroga de contratos autori-</w:t>
        <w:br/>
        <w:t>z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6/99 y en ejercicio de las faculta-</w:t>
        <w:br/>
        <w:t>des 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-a partir del 1°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s siguientes creaciones de cargos en la</w:t>
        <w:br/>
        <w:t>dotación de personal de los Juzgados Federales de Junín, de</w:t>
        <w:br/>
        <w:t>Dolores, de Bahía Blanca Nros. 1 y 2, de Santa Rosa, de San</w:t>
        <w:br/>
        <w:t>Luis, de General Roca, de Bariloche, de Zapala, de Viedma,</w:t>
        <w:br/>
        <w:t>de Paraná, de El dorado, de Formosa Nros. 1 y 2, de Mercedes,</w:t>
        <w:br/>
        <w:t>de Campana, de Tucumán Nros. 1 y 2, de Catamarca, de Santia-</w:t>
        <w:br/>
        <w:t>go del Estero, de Salta Nros. 1 y 2, de Jujuy Nros, 1 y 2,</w:t>
        <w:br/>
        <w:t>de Rawson, de Río Gallegos, de Ushuaia, de Río Grande, de</w:t>
        <w:br/>
        <w:t>Paso de los Libres y de Rosario Nros. 1 y 2; para desempeñar-</w:t>
        <w:br/>
        <w:t>se -a razón de 2 (dos) por tribunal- en la tramitación de</w:t>
        <w:br/>
        <w:t>ejecuciones de índole tributaria y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823|97/SSJ/PERSONAL/1999 (ctrl 5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