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44/93            EXP.N°86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 los Tribunales Orales en lo</w:t>
        <w:br/>
        <w:t>Criminal de La Capital Federal, a cargo del doctor Horacio</w:t>
        <w:br/>
        <w:t>González Warcal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relator- en reemplazo del doctor Gabriel Este-</w:t>
        <w:br/>
        <w:t>ban Unrein, al doctor MARIANO ARIEL SOLESSIO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8.103.17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