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31/82.</w:t>
      </w:r>
      <w:r>
        <w:rPr>
          <w:rFonts w:ascii="Courier New" w:hAnsi="Courier New"/>
          <w:sz w:val="20"/>
          <w:lang w:val="es-ES_tradnl"/>
        </w:rPr>
        <w:t xml:space="preserve">       REF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704/82</w:t>
        <w:br/>
        <w:t>(corresponde n° 4) del registro del Departamento de Com-</w:t>
        <w:br/>
        <w:t>pras, por el 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4/</w:t>
        <w:br/>
        <w:t>82 realizada con el objeto de adquirir elementos de electri-</w:t>
        <w:br/>
        <w:t>cidad con destino a la Secretaría Electoral dependiente del</w:t>
        <w:br/>
        <w:t>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-</w:t>
        <w:br/>
        <w:t>nes legales vigentes, bat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n la Acordaaa N° 42/81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 la que se adjudica -por única oferta- a la firma "ELECTRI-</w:t>
        <w:br/>
        <w:t>CIDAB BUZALI" de acuerdo a su presupuesto obrante a fs. 20/</w:t>
        <w:br/>
        <w:t>24 y por el importe total de PESOS: TREINTA Y DOS MILLONES</w:t>
        <w:br/>
        <w:t>QUIN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RENTA Y OCHO MIL SETECIENTOS CUAR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32.548.745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2.793.57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 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1.659.68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8.095.495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Proyectos Especiales</dc:creator>
  <dc:description/>
  <dc:language>en-US</dc:language>
  <cp:lastModifiedBy/>
  <dcterms:modified xsi:type="dcterms:W3CDTF">2007-03-23T11:33:00Z</dcterms:modified>
  <cp:revision>3</cp:revision>
  <dc:subject/>
  <dc:title>RESOLUCION Nº 153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