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18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3.068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PM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 agosto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333/96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solicitud del Tribunal Oral en lo Criminal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 de La Plata de fondos para la adquisición del mobiliario necesario para su</w:t>
        <w:br/>
        <w:t>puesta en funcionamiento; y teniendo en cuenta la conformidad prestada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raestructura Judicial a fs. 1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Autorizar    a   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  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asignar al Tribunal Oral en lo Crimi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 de La Plata</w:t>
        <w:br/>
        <w:t>una partida especial de PESOS CUATRO MIL TRESCIENTOS ($ 4300.-),</w:t>
        <w:br/>
        <w:t>para ser destinada a la adquisición del referido mobiliario y con cargo de rendir</w:t>
        <w:br/>
        <w:t>cuenta documentada de su invers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Afectar      el      gasto      resultante      a      las      part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inentes del Presupuesto General de Gastos para el ejercicio financiero del</w:t>
        <w:br/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8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nse a la citada</w:t>
        <w:br/>
        <w:t>Dirección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