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9/91       EXP. Nº 276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 caratulado  "Corte Suprema de  Justicia de 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s/Proyecto de Capacitación Judicial" y,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Que por resolución N° 450/91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cre</w:t>
      </w:r>
      <w:r>
        <w:rPr>
          <w:rFonts w:eastAsia="Courier New" w:ascii="Courier New" w:hAnsi="Courier New"/>
          <w:color w:val="auto"/>
          <w:sz w:val="20"/>
          <w:lang w:val="es-ES_tradnl"/>
        </w:rPr>
        <w:t>ó un Consejo Rector a fin de que defina el</w:t>
        <w:br/>
        <w:t>concepto, organización y funcionamiento de la Escuela Judi-</w:t>
        <w:br/>
        <w:t>cial Argentina, y se estableció que estaría integrado por el</w:t>
        <w:br/>
        <w:t>Consejo de Administración de esta Corte, una Comisión Aseso-</w:t>
        <w:br/>
        <w:t>ra, la Asociación de Magistrados y Funcionarios de la Justi-</w:t>
        <w:br/>
        <w:t>cia Nacional y el Colegio Público de Abogados de la Capital</w:t>
        <w:br/>
        <w:t>Federal; un Director y un Director Adjunto, todos ad honorem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, por lo expuesto y a fi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enzar con el desarrollo del proyecto, corresponde al Conse-</w:t>
        <w:br/>
        <w:t>jo 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orte Suprema designar al Director</w:t>
        <w:br/>
        <w:t>y al Director Adjunto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Designar Director -ad honorem-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yecto al DR. BINDO R. CAVIGLIONE FRAGA y Director Adjun-</w:t>
        <w:br/>
        <w:t>to -ad honorem- al DR. HUMBERTO ANTONIO PODETT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