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    7      /77.-                            EXPTE.Nº 1039/7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      18 de      enero      de 1977.- </w:t>
        <w:br/>
        <w:t>Visto el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206.713/        </w:t>
        <w:br/>
        <w:t>76 y su agregado Nº 206.223/76 del registro de la direc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tiva y Contable del Poder Judicial de   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por los    que    se    tramita la adquisición de "combustibles" pa</w:t>
        <w:br/>
        <w:t>ra    atender las    necesidades    durante      el    corriente    añ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is</w:t>
        <w:br/>
        <w:t>tintos tribunales y organismos    judiciales,      de    conformidad</w:t>
        <w:br/>
        <w:t>con lo establecído en el Artículo 56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,    Inciso 3º,      Apartado</w:t>
        <w:br/>
        <w:t>i)    de    la Ley de Contabilidad y teniendo en cuenta lo a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esto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5/76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Contratar    directamente    con "YACIMIEN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TROLIFEROS    FISCALES"      (Divisional Buenos Aires)    la adquisi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    referencia,      de      acuerdo    al    detalle    obrante    a fs.      10</w:t>
        <w:br/>
        <w:t>y hasta la    suma de    PESOS DOCE MILLONES    QUINIENTOS MIL NOV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ENTOS</w:t>
      </w:r>
      <w:r>
        <w:rPr>
          <w:rFonts w:ascii="Times New Roman" w:hAnsi="Times New Roman"/>
          <w:color w:val="auto"/>
          <w:sz w:val="20"/>
          <w:lang w:val="es-ES"/>
        </w:rPr>
        <w:t xml:space="preserve"> DIEZ</w:t>
      </w:r>
      <w:r>
        <w:rPr>
          <w:rFonts w:ascii="Times New Roman" w:hAnsi="Times New Roman"/>
          <w:color w:val="auto"/>
          <w:sz w:val="20"/>
          <w:lang w:val="es-ES_tradnl"/>
        </w:rPr>
        <w:t xml:space="preserve">      ($ 12.500.910.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Imputar    el presente    gasto    a la Cuenta</w:t>
        <w:br/>
        <w:t>"Productos    de    la Mineria,      Petróleo y Derivados"      (1-05-00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-12-1210-202)      del Presupuesto    General    de      Gastos    para    el 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)    Regístrese    y devuélvanse    a la Direc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ion Administrativa y Contable del Poder Judicial de la Na-</w:t>
        <w:br/>
        <w:t xml:space="preserve">cion, a sus efectos.-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