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2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6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dos mil</w:t>
        <w:br/>
        <w:t>(2.000) bolígrafos de trazo grueso con destino a la Ofi-</w:t>
        <w:br/>
        <w:t>cina de Notificaciones de la Justicia Nacional y cincuen-</w:t>
        <w:br/>
        <w:t>ta y seis (56) cintas impresoras para máquinas de escri-</w:t>
        <w:br/>
        <w:t>bir electrónicas marca Hermes 19, destinadas a la Secre-</w:t>
        <w:br/>
        <w:t>taría Judi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del Tribunal; y teniendo en cuenta</w:t>
        <w:br/>
        <w:t>lo previsto por el art. 56, inc.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la Corte Suprema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($A</w:t>
        <w:br/>
        <w:t>3.000.-), a la Cuenta "Otros bienes de consumo" (1-05-</w:t>
        <w:br/>
        <w:t>002-1-12-1210-225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