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fecha y por el términ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 (seis) meses, 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l prosecretario administrativo de la Corte Suprema de Justicia de la Nación, señor Ricardo Demetrio MIRO, al Consejo de la Magistratura.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