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05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045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9/2002, hasta el 31 de diciembre del corriente año, referente a la liquidación de las horas extras que realizarán los agentes de la Dirección General de Infraestructura Judicial -cuyos nombres a continuación se detallan- a razón de 3 horas diarias, en días hábiles 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RO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ONETO, Néstor Enrique PARDO, Jorge Adrián PEREZ BERALDl, Rami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