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24/20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0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f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ntencioso Administrativo Federal s/licencia con goce de haberes MORDEGLIA, Roberto Mario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r Juez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Nacional de Apelaciones en lo Contenciosos Administrativo Federal, doctor Roberto Mario Mordeglia, solicita se le conceda licencia con motivo de haber sido invitado a la </w:t>
      </w:r>
      <w:r>
        <w:rPr>
          <w:rFonts w:ascii="Times New Roman" w:hAnsi="Times New Roman"/>
          <w:color w:val="auto"/>
          <w:sz w:val="20"/>
          <w:lang w:val="en-US"/>
        </w:rPr>
        <w:t xml:space="preserve">IV </w:t>
      </w:r>
      <w:r>
        <w:rPr>
          <w:rFonts w:ascii="Times New Roman" w:hAnsi="Times New Roman"/>
          <w:color w:val="auto"/>
          <w:sz w:val="20"/>
          <w:lang w:val="es-ES_tradnl"/>
        </w:rPr>
        <w:t>Asamblea y Jornadas de Trabajo de la Aso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beroamericana de Tribunales de Justicia Fiscal o Administrativa, a realizarse en la ciudad de Montevide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21 al 25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citado magistrado; en virtud de lo establecido en el art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