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4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0/88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rzo 11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19.849/87 por el</w:t>
        <w:br/>
        <w:t>cual se tramita la Licitación Privada n° 134/88, "in-situ", /</w:t>
        <w:br/>
        <w:t>a los efectos de lograr el servicio de mantenimiento de trein-</w:t>
        <w:br/>
        <w:t>ta máquinas de escribir manuales y siete máquinas de escribir</w:t>
        <w:br/>
        <w:t>eléctricas asignadas al uso del Juzgado Federal de Primera //</w:t>
        <w:br/>
        <w:t>Instancia de La Plata n° 1, durante el período comprendido en</w:t>
        <w:br/>
        <w:t>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marzo y el 31 de diciembre de 1988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° 1169 de fecha 10 de diciem-</w:t>
        <w:br/>
        <w:t>bre ppdo. (confr. fs. 9), habiéndose expedido respecto de las</w:t>
        <w:br/>
        <w:t>ofertas presentadas la Comisión de Preadjudicaciones a fs. 6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° 134/88 y adju-</w:t>
        <w:br/>
        <w:t>dicar a la firma "REPARACIÓN Y ARMADO DE MÁQUINAS DE OFICINA</w:t>
        <w:br/>
        <w:t>de LUCIA M. ZIGARAN" los renglones nos. 1 y 2 -por menor pre-</w:t>
        <w:br/>
        <w:t>cio- de acuerdo a su presupuesto de fs. 58/59 y por el impor-</w:t>
        <w:br/>
        <w:t>te total de AUSTRALES NUEVE MIL CUATROCIENTOS SESENTA ($A ////</w:t>
        <w:br/>
        <w:t>9.46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ra-</w:t>
        <w:br/>
        <w:t>rios y retribuciones a terceros" (1-05-002-1-12-1220-230) del</w:t>
        <w:br/>
        <w:t>Presupuesto General de Gastos para el Ejercicio Financiero //</w:t>
        <w:br/>
        <w:t>del a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