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127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M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(vía aérea Neu-</w:t>
        <w:br/>
        <w:t>quén/Buenos Aires/Neuquén) formulado en estas actuacio-</w:t>
        <w:br/>
        <w:t>nes por el Sr. Juez de Ejecución Penal del Tribunal Oral</w:t>
        <w:br/>
        <w:t>en lo Criminal Federal de Neuquén, Dr. Eugenio Krom, a</w:t>
        <w:br/>
        <w:t>bu favor; con motivo de trasladarse a esta Capital a fin</w:t>
        <w:br/>
        <w:t>de realizar entrevistas personales con lo condenados Ig-</w:t>
        <w:br/>
        <w:t>nacio Rodrigo Canevaro y Carlos Ricardo Sánchez quienes</w:t>
        <w:br/>
        <w:t>se encuentran a alojados en la Unidad 16 del Servicio Pe-</w:t>
        <w:br/>
        <w:t>nitenciario Federal; autorizase a la Dirección de Admi-</w:t>
        <w:br/>
        <w:t>nistración Financiera a dar trámite favorable a lo soli-</w:t>
        <w:br/>
        <w:t>citado en atención a las atribuciones conferidas por</w:t>
        <w:br/>
        <w:t>Resolución CSJN N°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