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° 2.89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6/86.-                                -SUPERINTENDENCIA ADMl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5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402.782/86</w:t>
        <w:br/>
        <w:t>de la Subsecretaría de Administración) , por el que se so</w:t>
        <w:br/>
        <w:t>licita autorización para contratar el servicio de mante-</w:t>
        <w:br/>
        <w:t>nimiento integral del equipo de Procesamiento de Datos /</w:t>
        <w:br/>
        <w:t>marca I.B.M., modelo A74 y sus Periféricos y el alquiler</w:t>
        <w:br/>
        <w:t>de los Programas Productos y su Soporte y el servicio de</w:t>
        <w:br/>
        <w:t>locación y mantenimiento de una unidad de almacenaje de</w:t>
        <w:br/>
        <w:t>datos y dos terminales I.B.M., instalados en la Cámara /</w:t>
        <w:br/>
        <w:t>Nacional de Apelaciones en lo Civil {Centro de Informáti</w:t>
        <w:br/>
        <w:t>ca Judicial), durante el período comprendido entre 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de enero y el 31 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I.B.M. ARGENTINA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 repuestos y /</w:t>
        <w:br/>
        <w:t>asistencia técnica integral del mencionado servicio, razón</w:t>
        <w:br/>
        <w:t>por la cual corresponde contratar directamente con la citai</w:t>
        <w:br/>
        <w:t>da firma, amparando el procedimiento en lo previsto por el</w:t>
        <w:br/>
        <w:t>art. 56, inc. 3o , apart. g) de la Ley de Contabilidad y /</w:t>
        <w:br/>
        <w:t>sus decretos reglamentarios (confr.fs.3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</w:t>
        <w:br/>
        <w:t>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uar la contratación directa pertinente con la firma</w:t>
        <w:br/>
        <w:t>"I.B.M. ARGENTINA S.A.", a los fines señalados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y conforme a su presupuesto obrante a fs. A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AUSTRALES CUARENTA ¥ OCHO MIL SETECIENTOS OCHEN</w:t>
        <w:br/>
        <w:t>TA, Y SEIS CON TREINTA Y SEIS CENTAVOS ($A 48.786,36), de la /</w:t>
        <w:br/>
        <w:t xml:space="preserve">siguiente manera: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0.206,52 a la Cuenta: "Honorarios y retribuciones a ter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8.579,84  a  la Cuenta;   "Alquileres"    (1-05-G02-1-12-1220-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  del  Presupuesto General de Gastos  para  el  /</w:t>
        <w:br/>
        <w:t>Ejercicio Financiero del año 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al Departamento</w:t>
        <w:br/>
        <w:t xml:space="preserve">de Compras,   a  sus 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6</Characters>
  <CharactersWithSpaces>19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