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 13</w:t>
        <w:br/>
        <w:t>del decreto -ley 1235/58 (Ley 14.467) y Reglamento para la</w:t>
        <w:br/>
        <w:t>Justicia Nacional (Acordada del 3 de marzo de 1958), efec-</w:t>
        <w:br/>
        <w:t>túanse las siguientes promociones y designaciones en la dota-</w:t>
        <w:br/>
        <w:t>ción de Personal Administrativo y Técnico de la Oficina de</w:t>
        <w:br/>
        <w:t>Mandamientos y Notificaciones para la Justicia Nacional de la</w:t>
        <w:br/>
        <w:t>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</w:t>
      </w:r>
      <w:r>
        <w:rPr>
          <w:rFonts w:ascii="Courier New" w:hAnsi="Courier New"/>
          <w:sz w:val="20"/>
        </w:rPr>
        <w:t xml:space="preserve"> DE JUSTICIA:</w:t>
      </w:r>
      <w:r>
        <w:rPr>
          <w:rFonts w:ascii="Courier New" w:hAnsi="Courier New"/>
          <w:sz w:val="20"/>
          <w:lang w:val="es-ES_tradnl"/>
        </w:rPr>
        <w:t xml:space="preserve"> en reemplazo del señor Francisco Polime-</w:t>
        <w:br/>
        <w:t>ni quien obtuvo su beneficio jubilatorio, al actual Auxiliar</w:t>
        <w:br/>
        <w:t>Superior de Sexta (Notificador) señor JAIME OSCAR ROCAMORA.-</w:t>
        <w:br/>
        <w:t>AUXILIAR SUPERIOR DE SEXTA: (Notificador) en lugar del señor</w:t>
        <w:br/>
        <w:t>Rocamora y en cargo creado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3/79, a los ac-</w:t>
        <w:br/>
        <w:t>tuales Auxiliares Principales de Segunda (Notificador) seño-</w:t>
        <w:br/>
        <w:t>res MIGUEL A. PETRACCHI y GUILLERMO WUS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(Notificador): en reemplazo de</w:t>
        <w:br/>
        <w:t>los señores Petracchi y Wust que fueron promovidos y del se-</w:t>
        <w:br/>
        <w:t>ñor Ramos Otero que renunció a los señores FEDERICO MARTIN</w:t>
        <w:br/>
        <w:t>GRONDONA (D.N.I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n-US"/>
        </w:rPr>
        <w:t xml:space="preserve">10.l40.944 </w:t>
      </w:r>
      <w:r>
        <w:rPr>
          <w:rFonts w:ascii="Courier New" w:hAnsi="Courier New"/>
          <w:sz w:val="20"/>
          <w:lang w:val="es-ES_tradnl"/>
        </w:rPr>
        <w:t>-clase 1952-), EDUARDO FELIX</w:t>
        <w:br/>
        <w:t>VALDE5 ( D.N,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40.899 -clase 1956-), JORGE HORACIO</w:t>
        <w:br/>
        <w:t>COVIELL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938.223 -clase 1950-) y en lugar del se-</w:t>
        <w:br/>
        <w:t xml:space="preserve">ñor Mansilla que renunció, al actual Auxiliar Principal de </w:t>
        <w:br/>
        <w:t>Segunda (Notificador) -interino- señor RICARDO COLOMBRES.-</w:t>
        <w:br/>
        <w:t>AUXILIAR: en lugar de la señorita Belgrano que renunció a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 NORMA NILDA PAZ DE SOLOWIEJ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20.001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38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7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