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8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 la autoriz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erida en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834/98, de</w:t>
        <w:br/>
        <w:t>fecha 12 de noviembre ppdo., en lo referente a la contrata-</w:t>
        <w:br/>
        <w:t>ción de 5 (cinco) agentes -con las categorías presupuestarias</w:t>
        <w:br/>
        <w:t>que a continuación se detallan- para desempeñarse en el</w:t>
        <w:br/>
        <w:t>ámbito del Consejo de la Magistratu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prosecretario letrado</w:t>
        <w:br/>
        <w:t>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, a partir del</w:t>
        <w:br/>
        <w:t>día de la fecha y hasta el 28 de febrero de 1999, los contra-</w:t>
        <w:br/>
        <w:t>tos de 3 (tres) agentes -en las siguientes categorías presu-</w:t>
        <w:br/>
        <w:t>puestarias- para desempeñarse en el ámbito del Consej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istratu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ubdirector adjunto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777</w:t>
      </w:r>
      <w:r>
        <w:rPr>
          <w:rFonts w:ascii="Times New Roman" w:hAnsi="Times New Roman"/>
          <w:color w:val="auto"/>
          <w:sz w:val="20"/>
          <w:lang w:val="es-ES"/>
        </w:rPr>
        <w:t>|98</w:t>
      </w:r>
      <w:r>
        <w:rPr>
          <w:rFonts w:ascii="Times New Roman" w:hAnsi="Times New Roman"/>
          <w:color w:val="auto"/>
          <w:sz w:val="20"/>
          <w:lang w:val="es-ES_tradnl"/>
        </w:rPr>
        <w:t>/SSJ/PERSONAL/1998 (ctrl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