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</w:t>
      </w:r>
      <w:r>
        <w:rPr>
          <w:rFonts w:ascii="Courier New" w:hAnsi="Courier New"/>
          <w:sz w:val="20"/>
          <w:lang w:val="es-ES_tradnl"/>
        </w:rPr>
        <w:t>1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617|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  <w:br/>
        <w:t>efectuar la siguiente promoción en la dot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y técnico de la Secretaria Letrada de Informáti-</w:t>
        <w:br/>
        <w:t>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a.; en cargo vacante efectivizado por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9/91 a la actual oficial superior de 8a.</w:t>
        <w:br/>
        <w:t>señorita MARIA M.BAGUE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.;   en reemplazo de la anterior, al</w:t>
        <w:br/>
        <w:t>actual auxiliar superior de 6a. señor HECTOR MARTIN.</w:t>
        <w:br/>
        <w:t>AUXILIAR SUPERIOR DE 6a. ;   en reemplazo del anterior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la</w:t>
        <w:br/>
        <w:t>actual auxiliar principal señorita DEBORA BAMBALLI.</w:t>
        <w:br/>
        <w:t>AUXILIAR PRINCIPAL; en reemplazo de la anterior, a la actual</w:t>
        <w:br/>
        <w:t>auxiliar principal de 3a. señora CLAUDIA MARTINEZ.</w:t>
        <w:br/>
        <w:t>AUXILIAR PRINCIPAL DE 3a.; en reemplazo de la anterior, al</w:t>
        <w:br/>
        <w:t>actual auxiliar principal de 6a. señor GERARDO HOFFMAN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9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0:00Z</dcterms:created>
  <dc:creator>Victor Pagnone</dc:creator>
  <dc:description/>
  <dc:language>en-US</dc:language>
  <cp:lastModifiedBy/>
  <dcterms:modified xsi:type="dcterms:W3CDTF">2006-08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