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atender di-</w:t>
        <w:br/>
        <w:t>versos requerimientos de personal efectuados por dependen-</w:t>
        <w:br/>
        <w:t>cias del Tribunal y teniendo en cuenta las disponibilidades</w:t>
        <w:br/>
        <w:t>presupuestarias para el corriente ejercicio financi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-a partir del 14 de julio próximo y</w:t>
        <w:br/>
        <w:t>hasta el 31 de diciembre de 1980- al señor Jorge Luciano /</w:t>
        <w:br/>
        <w:t>Díaz (C.I.N° 7.625.903 -clase 1955-), para desempeñar tareas</w:t>
        <w:br/>
        <w:t>en la Comisaría del Palacio de Justicia, con una remuneración</w:t>
        <w:br/>
        <w:t>equivalente a la del cargo de Auxiliar Principal de Séptima</w:t>
        <w:br/>
        <w:t>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-el gasto resultante a la parti-</w:t>
        <w:br/>
        <w:t>da pertinente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