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14/2000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.010/99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de febrer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renov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suscripción al servicio de monitoreo de información periodística radial y televisiva</w:t>
        <w:br/>
        <w:t>denominado "Infofax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de Prensa del Tribunal efectúa la correspondiente</w:t>
        <w:br/>
        <w:t>solicitud a fojas 1, manifestando que la agencia Infofax tiene la distribución exclusiva de</w:t>
        <w:br/>
        <w:t>su material periodístico (Confr. fs. 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</w:t>
      </w:r>
      <w:r>
        <w:rPr>
          <w:rFonts w:eastAsia="Arial" w:ascii="Arial" w:hAnsi="Arial"/>
          <w:color w:val="auto"/>
          <w:sz w:val="20"/>
          <w:lang w:val="es-ES_tradnl"/>
        </w:rPr>
        <w:t>ñor Secretario General ha tornado la intervención que le</w:t>
        <w:br/>
        <w:t>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ha realizado la</w:t>
        <w:br/>
        <w:t>afectaci</w:t>
      </w:r>
      <w:r>
        <w:rPr>
          <w:rFonts w:eastAsia="Arial" w:ascii="Arial" w:hAnsi="Arial"/>
          <w:color w:val="auto"/>
          <w:sz w:val="20"/>
          <w:lang w:val="es-ES_tradnl"/>
        </w:rPr>
        <w:t>ón presupuestaria provisional con cargo al presente ejercicio financiero a fojas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ontrataci</w:t>
      </w:r>
      <w:r>
        <w:rPr>
          <w:rFonts w:eastAsia="Arial" w:ascii="Arial" w:hAnsi="Arial"/>
          <w:color w:val="auto"/>
          <w:sz w:val="20"/>
          <w:lang w:val="es-ES_tradnl"/>
        </w:rPr>
        <w:t>ón se encuadra en lo normado por el articulo 56,</w:t>
        <w:br/>
        <w:t>inciso 3°, apartado g) de la Ley de Contabilidad y sus decretos reglamen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Administración a contratar la</w:t>
        <w:br/>
        <w:t>suscripción anual al servicio de monitoreo de información periodística radial y televisiva</w:t>
        <w:br/>
        <w:t>"Infofax", por el término de un año, por la suma de pesos dieciocho mil ($ 18.000.-) neto,</w:t>
        <w:br/>
        <w:t>pago anticipado y en un todo de acuerdo a su presupuesto de fojas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a la afectación presupuestaria de</w:t>
        <w:br/>
        <w:t>fojas 5, previo a la emisión de l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