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8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9.534/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.121/79 del registro de la</w:t>
        <w:br/>
        <w:t>Subsecretaría de Administración, por los que se tramitan</w:t>
        <w:br/>
        <w:t>los  trabajos de refacción en el edificio ocupado por los</w:t>
        <w:br/>
        <w:t>Tribunales Federales de Rosari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79 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fs. 17)  se autorizó a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contratar directamente con el Servicio Nacional</w:t>
        <w:br/>
        <w:t>de Arquitectura la ejecución de los referidos trabajos, /</w:t>
        <w:br/>
        <w:t>conforme al presupuesto presentado oportunamente por el</w:t>
        <w:br/>
        <w:t>importe de $ 2.165.446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.121/79, el mencio</w:t>
      </w:r>
      <w:r>
        <w:rPr>
          <w:sz w:val="20"/>
        </w:rPr>
        <w:t>-</w:t>
        <w:br/>
      </w:r>
      <w:r>
        <w:rPr>
          <w:sz w:val="20"/>
          <w:lang w:val="es-ES_tradnl"/>
        </w:rPr>
        <w:t>nado organismo estatal solicita la transferencia de $ //</w:t>
        <w:br/>
        <w:t>5.444.691.-- para afrontar los gastos derivados de la l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ción efectuada por las obras de que se trata, incluí-</w:t>
        <w:br/>
        <w:t>dos mayores costos y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a fs. 24 por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 al Servicio Nacio</w:t>
      </w:r>
      <w:r>
        <w:rPr>
          <w:sz w:val="20"/>
        </w:rPr>
        <w:t>-</w:t>
        <w:br/>
      </w:r>
      <w:r>
        <w:rPr>
          <w:sz w:val="20"/>
          <w:lang w:val="es-ES_tradnl"/>
        </w:rPr>
        <w:t>nal de Arquitectura la suma de PESOS: CINCO MILLONES CUA</w:t>
      </w:r>
      <w:r>
        <w:rPr>
          <w:sz w:val="20"/>
        </w:rPr>
        <w:t>-</w:t>
        <w:br/>
      </w:r>
      <w:r>
        <w:rPr>
          <w:sz w:val="20"/>
          <w:lang w:val="es-ES_tradnl"/>
        </w:rPr>
        <w:t>TROCIENTOS CUARENTA Y CUATRO MIL SEISCIENTOS NOVENTA Y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O ($ 5.444.691.--), por la ejecución, de los trabajos d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ia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1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