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134/84-S.S.A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  <w:br/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70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5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julio de 1984.-</w:t>
        <w:br/>
        <w:t>Visto este expediente S.S.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70/84</w:t>
        <w:br/>
        <w:t>y su correspondiente N° 355.158/84 del registro de la</w:t>
        <w:br/>
        <w:t>Subsecretaría de Administración, caratulado "BORZONI</w:t>
        <w:br/>
        <w:t>Jorge R. -ATISOR- S/ factura $a 288.- Mayores costos"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l la empresa "ATISOR" solicita pa-</w:t>
        <w:br/>
        <w:t>ra su pago la suma de PESOS ARGENTINOS DOSCIENTOS NOVEN-</w:t>
        <w:br/>
        <w:t>TA Y OCHO CON DIEZ CENTAVOS en concepto de index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por mora en el pago de la factur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69 y atento lo in-</w:t>
        <w:br/>
        <w:t>formado a fs. 7 por la Subsecretaría de Administración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 Adminis-</w:t>
        <w:br/>
        <w:t>tración a liquidar y abonar a la firma "ATISOK" de Jorge</w:t>
        <w:br/>
        <w:t>R. Borzoni, la suma de PESOS ARGENTINOS DOSCIENTOS NOVEN-</w:t>
        <w:br/>
        <w:t>TA Y OCHO CON 2122 CENTAVOS ($a 298,10.-) en concepto de</w:t>
        <w:br/>
        <w:t>indexación por mora en el pago de la factura de referen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La presente erog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erá atendida /</w:t>
        <w:br/>
        <w:t>con cargo a la cuenta "Sobrantes de Ejercicios Anterio-</w:t>
        <w:br/>
        <w:t>res"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se a la Subsecreta-</w:t>
        <w:br/>
        <w:t>ría de Administración, a sus efectos*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