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1/90</w:t>
        <w:br/>
        <w:t>SUPERINTENDENCIA ADMINISTRATIVA</w:t>
        <w:br/>
        <w:t>J.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 su-</w:t>
        <w:br/>
        <w:t>ma de AUSTRALES NOVENTA Y NUEVE MILLONES NOVECIENTOS SE-</w:t>
        <w:br/>
        <w:t>TENTA Y OCHO MIL NOVECIENTOS TREINTA Y CINCO ($A</w:t>
        <w:br/>
        <w:t>99.978.935.-) -a fin de abonar a la firma "RAFFO Y</w:t>
        <w:br/>
        <w:t>MAZIERES S.A." en concepto de actualización por pago fue-</w:t>
        <w:br/>
        <w:t>ra de término de la diferencia por reliquidación de los</w:t>
        <w:br/>
        <w:t>certificados de obra del Juzgado Federal de Mar del Pla-</w:t>
        <w:br/>
        <w:t>ta, a la Cuenta Especial 510 "Infraestructura Judicial"</w:t>
        <w:br/>
        <w:t>("Ampliaciones y/o remodelaciones - Todo el país" -1-05-</w:t>
        <w:br/>
        <w:t>004-4-42-4210-93-01) del Presupuesto General de Gastos</w:t>
        <w:br/>
        <w:t>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