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6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323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en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Universitas S.R.L." la suscrip-</w:t>
        <w:br/>
        <w:t>ción a la revista "El Derecho" y sus repertorios, con</w:t>
        <w:br/>
        <w:t>destino a diversos tribunales y organismos del Poder Ju-</w:t>
        <w:br/>
        <w:t>dicial de la Nación; y teniendo en cuenta la conformidad</w:t>
        <w:br/>
        <w:t>prestada a fs. 21 por el señor Director General de Bi-</w:t>
        <w:br/>
        <w:t>bliotecas, lo previsto por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</w:t>
        <w:br/>
        <w:t>g) de la Ley de Contabilidad y sus decretos reglamenta-</w:t>
        <w:br/>
        <w:t>rios y lo dispuesto por esta Corte Suprema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UNIVERSITAS S.R.L." 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-</w:t>
        <w:br/>
        <w:t>cia, conforme a sus presupuestos obrantes a fs. 14/19 y</w:t>
        <w:br/>
        <w:t>por el importe total de PESOS CUARENTA MIL TRESCIENTOS</w:t>
        <w:br/>
        <w:t>TREINTA Y CINCO CON NOVENTA Y CINCO CENTAVOS ($</w:t>
        <w:br/>
        <w:t>40.335,95),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