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Teniendo  en  cuenta   las   necesidades</w:t>
        <w:br/>
        <w:t>plante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os</w:t>
        <w:br/>
        <w:t>agentes cuyos nombres categorías y cantidad de horas se</w:t>
        <w:br/>
        <w:t>detallan a fs.20 y cuya fotocopia forma parte de la presente</w:t>
        <w:br/>
        <w:t>resolución por el término de 30 días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pertinente para el</w:t>
        <w:br/>
        <w:t>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en virtud de la solicitud de</w:t>
        <w:br/>
        <w:t>gastos de comida formul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