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50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70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7 de junio de 1989.-</w:t>
        <w:br/>
      </w:r>
      <w:r>
        <w:rPr>
          <w:rFonts w:ascii="Courier New" w:hAnsi="Courier New"/>
          <w:sz w:val="20"/>
          <w:lang w:val="es-ES_tradnl"/>
        </w:rPr>
        <w:t>VISTO el expediente S-701/89 caratu-</w:t>
        <w:br/>
        <w:t>lado "VITACCO, Francisco José s/haberes (vacaciones no goza-</w:t>
        <w:br/>
        <w:t>das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con motivo del requeri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el Dr. Francisco Vitacco, ex-Juez de la Cámara</w:t>
        <w:br/>
        <w:t>Civil, la Subsecretaría de Administración dio curso a la liqui-</w:t>
        <w:br/>
        <w:t>dación de sus vacaciones de julio de 1988 y enero de 1989 y a</w:t>
        <w:br/>
        <w:t>la parte de licencia proporcional al tiempo trabajado en el</w:t>
        <w:br/>
        <w:t>año de su cese (art. 17 incs. a y b de la acordada</w:t>
        <w:br/>
        <w:t>34/77), y elevó las actuaciones a esta Corte para que se expi-</w:t>
        <w:br/>
        <w:t>diera con relación a la feria de enero de 1983 (15 días),</w:t>
        <w:br/>
        <w:t>vencida en el plazo para solicitar su compensación (ver fs. 1</w:t>
        <w:br/>
        <w:t>y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providencia suscript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de mayo último, este Tribunal denegó dicho pago por la falta</w:t>
        <w:br/>
        <w:t>de invocación y prueba de las razones que privaron de su goce</w:t>
        <w:br/>
        <w:t>al interesado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teriormente,   el   ex-magi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ó una nueva presentación, en la cual expresó los motivos</w:t>
        <w:br/>
        <w:t>que le impidieron hacer uso de la licencia con posterioridad,</w:t>
        <w:br/>
        <w:t>hasta la fecha de su renuncia (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 a juicio d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acceder a la petición, teniendo en cuenta los</w:t>
        <w:br/>
        <w:t>argumentos vertidos en ese escrito y el contenido del certifi-</w:t>
        <w:br/>
        <w:t>cado expedido a fs. 12 por la Secretaría General de la cámara,</w:t>
        <w:br/>
        <w:t>en el que consta que: "...no ha hecho uso de licencia compensa-</w:t>
        <w:br/>
        <w:t>toria por los quince días que se desempeñó en la feria judi-</w:t>
        <w:br/>
        <w:t>cial del mes de enero de mil novecientos ochenta y tres, por</w:t>
        <w:br/>
        <w:t>razones de mejor servicio, debido al cúmulo de tareas que</w:t>
        <w:br/>
        <w:t>pesaban sobre la mencionada Sala -la "I"-, como consta en su</w:t>
        <w:br/>
        <w:t>legajo pers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procede la liquidación de la licencia</w:t>
        <w:br/>
        <w:t>correspondiente a la feria judicial de enero de 1983 (15</w:t>
        <w:br/>
        <w:t>días), en favor del Dr. FRANCISCO JOSE VITACCO, ex-Juez de</w:t>
        <w:br/>
        <w:t>la Cámara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6</Characters>
  <CharactersWithSpaces>1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°55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