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22.233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alacio - Sanci</w:t>
      </w:r>
      <w:r>
        <w:rPr>
          <w:rFonts w:eastAsia="Arial" w:ascii="Arial" w:hAnsi="Arial"/>
          <w:color w:val="auto"/>
          <w:sz w:val="20"/>
          <w:lang w:val="es-ES_tradnl"/>
        </w:rPr>
        <w:t>ón - Bernardez Daniel p/ reiterada</w:t>
        <w:br/>
        <w:t>impuntualidad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r. Intendente de la Corte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aplique una medida disciplinaria al agente Daniel Ra</w:t>
      </w:r>
      <w:r>
        <w:rPr>
          <w:rFonts w:eastAsia="Arial" w:ascii="Arial" w:hAnsi="Arial"/>
          <w:color w:val="auto"/>
          <w:sz w:val="20"/>
          <w:lang w:val="es-ES_tradnl"/>
        </w:rPr>
        <w:t>úl</w:t>
        <w:br/>
        <w:t>Bernar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tre enero y noviembre de 1999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ente mencionado incurri</w:t>
      </w:r>
      <w:r>
        <w:rPr>
          <w:rFonts w:eastAsia="Arial" w:ascii="Arial" w:hAnsi="Arial"/>
          <w:color w:val="auto"/>
          <w:sz w:val="20"/>
          <w:lang w:val="es-ES_tradnl"/>
        </w:rPr>
        <w:t>ó en 62 faltas de puntualidad (las</w:t>
        <w:br/>
        <w:t>cuales suman 23 horas) y 15 inasistencias sin justificar (ver</w:t>
        <w:br/>
        <w:t>fs. 32/33). Esta misma conducta originó la aplicación de</w:t>
        <w:br/>
        <w:t>numerosas sanciones en el pasado, entre las cuales se cuentan</w:t>
        <w:br/>
        <w:t>2 días de suspensión el 18/10/95, 3 días el 3/10/95, 10 días el</w:t>
        <w:br/>
        <w:t>13/3/97 y 15 días el 12/3/99 (ver fs. 7, 12, 24 y 28). Por otra</w:t>
        <w:br/>
        <w:t>parte, las inasistencias sin justificar le valieron, durante</w:t>
        <w:br/>
        <w:t>1999, una recomendación el 9/9/99, un llamado de atención el</w:t>
        <w:br/>
        <w:t>7/10/99 y una prevención el 20/11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pesar de ello, el compor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cripto ha persistido y la Intendencia ha agotado todas las</w:t>
        <w:br/>
        <w:t>instancias a su alcance, raz</w:t>
      </w:r>
      <w:r>
        <w:rPr>
          <w:rFonts w:eastAsia="Arial" w:ascii="Arial" w:hAnsi="Arial"/>
          <w:color w:val="auto"/>
          <w:sz w:val="20"/>
          <w:lang w:val="es-ES_tradnl"/>
        </w:rPr>
        <w:t>ón por la cual propicia la</w:t>
        <w:br/>
        <w:t>imposición de una sanción disciplinaria más severa al citado</w:t>
        <w:br/>
        <w:t>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licar 5 d</w:t>
      </w:r>
      <w:r>
        <w:rPr>
          <w:rFonts w:eastAsia="Arial" w:ascii="Arial" w:hAnsi="Arial"/>
          <w:color w:val="auto"/>
          <w:sz w:val="20"/>
          <w:lang w:val="es-ES_tradnl"/>
        </w:rPr>
        <w:t>ías de suspensión en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agente Daniel Ra</w:t>
      </w:r>
      <w:r>
        <w:rPr>
          <w:rFonts w:eastAsia="Arial" w:ascii="Arial" w:hAnsi="Arial"/>
          <w:color w:val="auto"/>
          <w:sz w:val="20"/>
          <w:lang w:val="es-ES_tradnl"/>
        </w:rPr>
        <w:t>úl Bernardez, de acuerdo con lo establecido</w:t>
        <w:br/>
        <w:t>por el art. 91 del R.J.N., por los motivos indicados</w:t>
        <w:br/>
        <w:t>precedentemente, previniéndole que en el supuesto de reincidir</w:t>
        <w:br/>
        <w:t>en su inconducta laboral se le impondrán sanciones más severas</w:t>
        <w:br/>
        <w:t>que podrán llegar a la cesantía en su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nes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 Intendencia de la Corte Suprema para su notificaci</w:t>
      </w:r>
      <w:r>
        <w:rPr>
          <w:rFonts w:eastAsia="Arial" w:ascii="Arial" w:hAnsi="Arial"/>
          <w:color w:val="auto"/>
          <w:sz w:val="20"/>
          <w:lang w:val="es-ES_tradnl"/>
        </w:rPr>
        <w:t>ón y</w:t>
        <w:br/>
        <w:t>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