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31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4/87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</w:t>
      </w:r>
      <w:r>
        <w:rPr>
          <w:rFonts w:ascii="Arial" w:hAnsi="Arial"/>
          <w:color w:val="auto"/>
          <w:sz w:val="20"/>
          <w:lang w:val="es-ES_tradnl"/>
        </w:rPr>
        <w:t>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el servicio de</w:t>
        <w:br/>
        <w:t>mantenimiento de treinta (30) máquinas de escribir manua-</w:t>
        <w:br/>
        <w:t>les y siete (7) máquinas de escribir eléctricas con des-</w:t>
        <w:br/>
        <w:t>tino a la Cámara Federal de Apelaciones de La Plata</w:t>
        <w:br/>
        <w:t>(Pcia. de Buenos Aires); teniendo en cuenta lo previsto</w:t>
        <w:br/>
        <w:t>por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</w:t>
        <w:br/>
        <w:t>decretos reglamentarios y lo dispuesto por esta Corte</w:t>
        <w:br/>
        <w:t>Suprema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 MIL TRES-</w:t>
        <w:br/>
        <w:t>CIENTOS VEINTICINCO ($A 3.325.-), a la Cuenta "Honorarios</w:t>
        <w:br/>
        <w:t>y retribuciones a terceros" (1-05-002-1-12-1220-230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