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87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3.-</w:t>
        <w:br/>
        <w:t>Vistas esta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9 de septiembre de 1982 por Resolu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63 se adscribió al Prosecretario Jefe señor Libre C./</w:t>
        <w:br/>
        <w:t>Graziani a la Cámara Federal de Apelaciones de La Plata, para/</w:t>
        <w:br/>
        <w:t>desempeñarse como Intendente en el edificio que servirá de s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a 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cumplimiento de las tareas encomendadas ha</w:t>
        <w:br/>
        <w:t>debido realizar continuos traslados entre la ciudad de La Pl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a y esta Capital, lo que implica importantes gastos afront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os de su propio peculio, m</w:t>
      </w:r>
      <w:r>
        <w:rPr>
          <w:rFonts w:eastAsia="Courier New" w:ascii="Courier New" w:hAnsi="Courier New"/>
          <w:color w:val="auto"/>
          <w:sz w:val="20"/>
          <w:lang w:val="es-ES_tradnl"/>
        </w:rPr>
        <w:t>ás aún si se tienen en cuenta los /</w:t>
        <w:br/>
        <w:t>traslados diarios, pues no ha sido habilitada todavía la viv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a que le fuera asignada oportun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habérsele entregado un vehículo el</w:t>
        <w:br/>
        <w:t>23 de febrero último para su desenvolvimiento, pueden reconocé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le al señor Graziani los viáticos solicitados, por las excep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nales circunstancias descriptas, a partir desde el 22 de n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iembre de 1982 y hasta la fecha en que dispuso del automotor.</w:t>
        <w:br/>
        <w:t>Por lo que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transferir al Prosecretario Jefe s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ñor Libre C. Graziani el importe de 1/2 viático diario por cada /</w:t>
        <w:br/>
        <w:t>día que haya debido trasladarse desde la Capital Federal hasta/</w:t>
        <w:br/>
        <w:t>la ciudad de La Plata, entre el 22 de noviembre de 1982 y el /</w:t>
        <w:br/>
        <w:t>23 de febr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mít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ara su cumplimiento.-</w:t>
        <w:br/>
        <w:t>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