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3 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/90</w:t>
        <w:br/>
        <w:t>SUPERINTENDENCIA ADMINISTRATIVA</w:t>
        <w:br/>
        <w:t>G.B.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8 de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de una (1) máquina fotocopiadora</w:t>
        <w:br/>
        <w:t>marca Minolta, modelo EP-300-ER, instalada en el edifi-</w:t>
        <w:br/>
        <w:t>cio sede del Juzgado Federal de Primera Instancia de San-</w:t>
        <w:br/>
        <w:t>tiago del Estero, durante el periodo comprendido entre</w:t>
        <w:br/>
        <w:t>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ppdo. y el 31 de diciembre de 199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SADOC" es represen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lusiva en la Provincia de Santiago del Estero para el</w:t>
        <w:br/>
        <w:t>servicio de mantenimiento, reparaciones y venta de re-</w:t>
        <w:br/>
        <w:t>puestos originales de las fotocopiadoras Minolta</w:t>
        <w:br/>
        <w:t>(confr.fs. 8), razón por la cual corresponda contratar</w:t>
        <w:br/>
        <w:t>directamente con la citada firma, amparando el procedi-</w:t>
        <w:br/>
        <w:t>miento en lo previsto por el art.56, inc.3o, apart, g)</w:t>
        <w:br/>
        <w:t>de la Ley de Contabilidad y sus decretos reglamentari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SADOC", a los fines señalados precedentemente y con-</w:t>
        <w:br/>
        <w:t>forme a su presupuesto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NOVECIENTOS SESENTA MIL</w:t>
        <w:br/>
        <w:t>(A 960.000.-), a la Cuenta "Honorarios y retribuciones</w:t>
        <w:br/>
        <w:t>a terceros" (1-05-002-1-12-1220-230) del Presupuesto Ge-</w:t>
        <w:br/>
        <w:t>neral de Gastos para el Ejercicio Financiero del año</w:t>
        <w:br/>
        <w:t>1990 {art.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