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84/8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  29   de may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1985.</w:t>
        <w:br/>
        <w:t>En atención a lo resuelto por el Tribunal, déjase</w:t>
        <w:br/>
        <w:t>sin efecto a partir del 1ro. de junio las resoluciones //</w:t>
        <w:br/>
        <w:t>1.054 del 29 de agosto de 1980 y consecuentemente la reso-</w:t>
        <w:br/>
        <w:t>lución 1117 del 4 de septiembre de 198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uníquese a las dependencias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Visto y Considerando: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la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84 del 29 de mayo de 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te año  se desliza un error material,  consistente en la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ción de la fecha de la He 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17, que es del 4 de di-</w:t>
        <w:br/>
        <w:t>ciembre  de 1984, y no como allí figura, aclárase la misma en 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nti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 y hágase sabe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y 20.77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 110, habiendo dictaminado el Señor Procurador General, se</w:t>
      </w:r>
      <w:r>
        <w:rPr>
          <w:rFonts w:ascii="Courier New" w:hAnsi="Courier New"/>
          <w:sz w:val="20"/>
        </w:rPr>
        <w:t xml:space="preserve"> de-</w:t>
        <w:br/>
      </w:r>
      <w:r>
        <w:rPr>
          <w:rFonts w:ascii="Courier New" w:hAnsi="Courier New"/>
          <w:sz w:val="20"/>
          <w:lang w:val="es-ES_tradnl"/>
        </w:rPr>
        <w:t>clara admisible la queja y se deja sin efecto la sentencia apel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 con el alcance expuesto en la presente. Vuelvan los autos al</w:t>
        <w:br/>
        <w:t>tribunal de origen a fin de que, por quien corresponda, se dict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987</Characters>
  <CharactersWithSpaces>83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7:00Z</dcterms:created>
  <dc:creator>Proyectos Especiales</dc:creator>
  <dc:description/>
  <dc:language>en-US</dc:language>
  <cp:lastModifiedBy/>
  <dcterms:modified xsi:type="dcterms:W3CDTF">2007-03-22T14:47:00Z</dcterms:modified>
  <cp:revision>3</cp:revision>
  <dc:subject/>
  <dc:title>RESOLUCION Nº 284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