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2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7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decreto-ley 1285/58 (Ley 14.467) y Reglamento para</w:t>
        <w:br/>
        <w:t>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en la</w:t>
        <w:br/>
        <w:t>dotación de personal de servicio del Cuerpo Médico Forense de</w:t>
        <w:br/>
        <w:t>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</w:t>
        <w:br/>
        <w:t>Silvetti que fue promovido al señor PABLO DAMIÁN TOMASSONI</w:t>
        <w:br/>
        <w:t>(D.N.I.N° 12.884.837 -Clase 1972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