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designar a un</w:t>
        <w:br/>
        <w:t>agente en calidad de "suplente"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marzo de 1990 con una categoría presupuestaria</w:t>
        <w:br/>
        <w:t>equivalente al cargo de auxiliar principal de 7a. -personal de</w:t>
        <w:br/>
        <w:t>servicio- para desempeñarse en el Juzgado Nacional de Primera</w:t>
        <w:br/>
        <w:t>Instancia en lo Civil y Comercial Federal Nº 8 en reemplazo</w:t>
        <w:br/>
        <w:t>del señor Arnaldo Bernasconi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 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