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118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6                de marz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0.014/78 y    sus agre-</w:t>
        <w:br/>
        <w:t>gados del registro    de    la Subsecretaría      de Administración,    por /</w:t>
        <w:br/>
        <w:t>los que    se      solicita    autorización para adquirir materiales    de eléc-</w:t>
        <w:br/>
        <w:t>tricidad,    a fin de    satisfacer las necesidades de distintos tribu-</w:t>
        <w:br/>
        <w:t>nales    y organismos judiciales y teniendo en cuenta lo estableci-</w:t>
        <w:br/>
        <w:t>do en la Acordada Nº    31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convocar la    licitación pertinente,      conforme    al pliego</w:t>
        <w:br/>
        <w:t>y    claúsulas particulares obrantes a fs.     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aproximado    que    asciende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ATORCE MILLONES QUINIENTOS ONCE MIL QUINIENTOS /</w:t>
        <w:br/>
        <w:t>($ 14.511.500.-) destinado a atender el gasto emergente de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) deberá imputarse de la siguiente mane-</w:t>
        <w:br/>
        <w:t>r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159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a la    Cuenta    "Cueros,      plásticos,      caucho    y sus ma-</w:t>
        <w:br/>
        <w:t>nufacturas"      (1-05-002-1-12-1210-2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4.352.500.-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    la    Cuenta    "Otros bienes    de      consumo"     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 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    devuélvanse    a      la    Subsecre-</w:t>
        <w:br/>
        <w:t>taría      de Administració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