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>11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 Zona y las f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-</w:t>
        <w:br/>
        <w:t>cha y por el término de 6 meses, a la oficial de la Dirección</w:t>
        <w:br/>
        <w:t>de Administración Financiera, señora Claudia Susana Villare-</w:t>
        <w:br/>
        <w:t>jo, al Tribunal Oral en lo Criminal Federal N°3 de San Mar-</w:t>
        <w:br/>
        <w:t>tín en los términos de la Resolución N° 1279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6|96/SSJ/PERSONAL/1997      (Ctrl      1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