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5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Resolución N° 684/2002 de fecha 29 de abril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rrogar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interin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ela Noemí Vila, dispuesta por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25/00, en reemplazo del señor Hugo Daniel Lorenzo, a quien se le aceptó la renuncia condicionada al resultado del sumario administrativ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