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 .N</w:t>
      </w:r>
      <w:r>
        <w:rPr>
          <w:rFonts w:eastAsia="Arial" w:ascii="Arial" w:hAnsi="Arial"/>
          <w:color w:val="auto"/>
          <w:sz w:val="20"/>
          <w:lang w:val="es-ES_tradnl"/>
        </w:rPr>
        <w:t>° 625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mayo    de 1992.-</w:t>
        <w:br/>
        <w:t>Visto lo solicitado por el Juzgado Nacional</w:t>
        <w:br/>
        <w:t>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con motivo de la licencia por enfer-</w:t>
        <w:br/>
        <w:t>medad de largo tratamiento de la se</w:t>
      </w:r>
      <w:r>
        <w:rPr>
          <w:rFonts w:eastAsia="Arial" w:ascii="Arial" w:hAnsi="Arial"/>
          <w:color w:val="auto"/>
          <w:sz w:val="20"/>
          <w:lang w:val="es-ES_tradnl"/>
        </w:rPr>
        <w:t>ñora Beatriz Schaeffer</w:t>
        <w:br/>
        <w:t>Peña -prosecretaría administrativa del Juzgado N°95 del fue-</w:t>
        <w:br/>
        <w:t>ro- la Cámara Nacional de Apelaciones en lo Civil, mediante</w:t>
        <w:br/>
        <w:t>la resolución 137/92, dispuso entonces la designación de</w:t>
        <w:br/>
        <w:t>prosecretaria administrativa interina a la oficial superior</w:t>
        <w:br/>
        <w:t>de séptima, doctora Graciela Beatriz Antinori de Licata,</w:t>
        <w:br/>
        <w:t>efectuándose tal designación en los términos del decreto</w:t>
        <w:br/>
        <w:t>5046/51 (art.2°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Que en su presentaci</w:t>
      </w:r>
      <w:r>
        <w:rPr>
          <w:rFonts w:eastAsia="Arial" w:ascii="Arial" w:hAnsi="Arial"/>
          <w:color w:val="auto"/>
          <w:sz w:val="20"/>
          <w:lang w:val="es-ES_tradnl"/>
        </w:rPr>
        <w:t>ón la señora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iere, adem</w:t>
      </w:r>
      <w:r>
        <w:rPr>
          <w:rFonts w:eastAsia="Arial" w:ascii="Arial" w:hAnsi="Arial"/>
          <w:color w:val="auto"/>
          <w:sz w:val="20"/>
          <w:lang w:val="es-ES_tradnl"/>
        </w:rPr>
        <w:t>ás, la designación de un agente en la ultima</w:t>
        <w:br/>
        <w:t>categoría para hacer frente a los inconvenientes emergentes</w:t>
        <w:br/>
        <w:t>de la licencia conc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, a juicio de este Tribunal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ompatible la asignaci</w:t>
      </w:r>
      <w:r>
        <w:rPr>
          <w:rFonts w:eastAsia="Arial" w:ascii="Arial" w:hAnsi="Arial"/>
          <w:color w:val="auto"/>
          <w:sz w:val="20"/>
          <w:lang w:val="es-ES_tradnl"/>
        </w:rPr>
        <w:t>ón de un suplente cuando se ha desig-</w:t>
        <w:br/>
        <w:t>nado por la misma causa un empleado interino en los términos</w:t>
        <w:br/>
        <w:t>del decreto citado, toda vez que ello importa el desempeño</w:t>
        <w:br/>
        <w:t>simultáneo de funciones por el agente subrogante (cfr. prov.</w:t>
        <w:br/>
        <w:t>del 8 de agosto de 1988 en el expediente s-380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l pedido de design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suplente requerido por la titular del Juzgado Nacional de</w:t>
        <w:br/>
        <w:t>Primera Instancia en lo Civil N° 95.</w:t>
        <w:br/>
        <w:t>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