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518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69/98                                                                                  mpm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    de Nov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por las presentes actuaciones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Primera Instancia de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Cuarto solicita la provisión de dos (2)</w:t>
        <w:br/>
        <w:t>equipos de computación y una (1) computadora portátil y sus respectivas</w:t>
        <w:br/>
        <w:t>impresoras, en razón del sustancial incremento de causas registrado en los</w:t>
        <w:br/>
        <w:t>últimos años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raz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ello, se acompañan a fs. 7/12 tres</w:t>
        <w:br/>
        <w:t>(3) presupuestos de casas del ramo cotizando los equipos en cuest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del      estudio      de      las      referidas      cotiz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ormática a fs. 15, surge como más</w:t>
        <w:br/>
        <w:t>conveniente la oferta efectuada por la firma Loghitec S,R,L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as atribuciones conferidas al suscripto mediante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    la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l Juzgado Federal de Primera Instancia de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 Cuarto</w:t>
        <w:br/>
        <w:t>una partida especial por la suma de PESOS CINCO MIL SETECIENTOS</w:t>
        <w:br/>
        <w:t>OCHENTA Y CUATRO ($ 5.784.-), para ser destinado a la adquisición e</w:t>
        <w:br/>
        <w:t>instalación de los mencionados equipos, con cargo de rendir cuenta</w:t>
        <w:br/>
        <w:t>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fectar      el      presente      gasto      a      las  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ejercicio financiero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