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 N° 13-2453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81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 xml:space="preserve">   /98                                       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  <w:lang w:val="es-AR"/>
        </w:rPr>
        <w:t xml:space="preserve"> de diciembre de</w:t>
      </w:r>
      <w:r>
        <w:rPr>
          <w:sz w:val="20"/>
          <w:lang w:val="es-ES_tradnl"/>
        </w:rPr>
        <w:t xml:space="preserve">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necesidad de contratar el servicio de mantenimiento de los</w:t>
        <w:br/>
        <w:t>acondicionadores de aire instalados en el edificio sede del Tribunal Oral en lo</w:t>
        <w:br/>
        <w:t>Criminal Federal N° 2 de Córdoba para el próximo períod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fs. 8/12 obra la orden de comp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08/98</w:t>
        <w:br/>
        <w:t>cuyo vencimiento operará el día 31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4 la 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a las modificaciones que se deberán efectuar en el pliego de bases y</w:t>
        <w:br/>
        <w:t>condiciones para la contratación del servicio aludido como así también el</w:t>
        <w:br/>
        <w:t>costo estimativo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/21 luce el plieg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 se encuentra el registro contable</w:t>
        <w:br/>
        <w:t>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 presente, procedimiento   encuadra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en el Artículo 56, Inciso 3o, apartado a) de la Ley de Contabilidad y</w:t>
        <w:br/>
        <w:t>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Autorizar a la Dirección  de  Administración</w:t>
        <w:br/>
        <w:t>Financiera a realizar la contratación pertinente a efectos de lograr el serv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mantenimiento de los acondicionadores de aire instalados en el edificio</w:t>
        <w:br/>
        <w:t xml:space="preserve">sede del Tribunal Oral en lo Criminal Federal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 de Córdoba para el</w:t>
        <w:br/>
        <w:t>próximo período; conforme al pliego, cláusulas particulares y anexos obrantes</w:t>
        <w:br/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fs. 15/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 NUEVE MIL SEISCIENTOS ($ 9.600.-) de acuerdo a la</w:t>
        <w:br/>
        <w:t xml:space="preserve">imputación contable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3; con cargo al Ejercicio Financiero d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citada</w:t>
        <w:br/>
        <w:t>direc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                                       EXPEDIENTE N° 13-2453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