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0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-1106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de julio d</w:t>
      </w:r>
      <w:r>
        <w:rPr>
          <w:rFonts w:ascii="Arial" w:hAnsi="Arial"/>
          <w:color w:val="auto"/>
          <w:sz w:val="20"/>
          <w:lang w:val="es-ES_tradnl"/>
        </w:rPr>
        <w:t>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articular -</w:t>
        <w:br/>
        <w:t>haberes- Cáceres de Pereyra Ramona Rosa s/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la se</w:t>
      </w:r>
      <w:r>
        <w:rPr>
          <w:rFonts w:eastAsia="Arial" w:ascii="Arial" w:hAnsi="Arial"/>
          <w:color w:val="auto"/>
          <w:sz w:val="20"/>
          <w:lang w:val="es-ES_tradnl"/>
        </w:rPr>
        <w:t>ñora Ramona Rosa Cáceres de Perey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uda del ex prosecretario administrativo Onofre Ram</w:t>
      </w:r>
      <w:r>
        <w:rPr>
          <w:rFonts w:eastAsia="Arial" w:ascii="Arial" w:hAnsi="Arial"/>
          <w:color w:val="auto"/>
          <w:sz w:val="20"/>
          <w:lang w:val="es-ES_tradnl"/>
        </w:rPr>
        <w:t>ón Pereyra, solicitó que se</w:t>
        <w:br/>
        <w:t>liquide a su favor el suplemento establecido en las acordadas nros 75/93 y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tal sentido cabe destacar que el marido de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 se desempe</w:t>
      </w:r>
      <w:r>
        <w:rPr>
          <w:rFonts w:eastAsia="Arial" w:ascii="Arial" w:hAnsi="Arial"/>
          <w:color w:val="auto"/>
          <w:sz w:val="20"/>
          <w:lang w:val="es-ES_tradnl"/>
        </w:rPr>
        <w:t>ñó en dicho cargo desde el 24/11/83 hasta el 19/10/93,</w:t>
        <w:br/>
        <w:t>fecha en que ocurrió su falle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n esas condiciones no corresponde acced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eticionado habida cuenta de que el citado funcionario, al momento de su cese,</w:t>
        <w:br/>
        <w:t>no cumpli</w:t>
      </w:r>
      <w:r>
        <w:rPr>
          <w:rFonts w:eastAsia="Arial" w:ascii="Arial" w:hAnsi="Arial"/>
          <w:color w:val="auto"/>
          <w:sz w:val="20"/>
          <w:lang w:val="es-ES_tradnl"/>
        </w:rPr>
        <w:t>ó con los diez años de antigüedad como prosecretario administrativo -</w:t>
        <w:br/>
        <w:t>acordada n° 75/93-, requisito de ineludible cumplimiento (conf. res. 414/97,221/98,</w:t>
        <w:br/>
        <w:t>entre otras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