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4-28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4/98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tramita el reintegro de PESOS DOS MIL</w:t>
        <w:br/>
        <w:t>SETECIENTOS TREINTA Y CINCO CON CINCUENTA Y NUEVE</w:t>
        <w:br/>
        <w:t>CENTAVOS ($ 2.735,59.-) por gastos efectuados en el marco de lo dispuesto</w:t>
        <w:br/>
        <w:t>por la Acordada 41/8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6 obran los comprobantes debidamente</w:t>
        <w:br/>
        <w:t>conformados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ha realizado la imputaci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DOS MIL SETECIENTOS TREINTA Y CINCO CON CINCUENTA</w:t>
        <w:br/>
        <w:t>Y NUEVE CENTAVOS ($ 2.735,59.-), por gastos efectuados en el marco de</w:t>
        <w:br/>
        <w:t>lo dispuesto por la 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detalladas</w:t>
        <w:br/>
        <w:t>a fs. 3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