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562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862/85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7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375.765/</w:t>
        <w:br/>
        <w:t>8 5 del registro de la Subsecretaría de Administración,</w:t>
        <w:br/>
        <w:t>por el cual se adjunta la factura Nº 203 de la Conducción</w:t>
        <w:br/>
        <w:t>Principal Salta del Servicio Nacional de Arquitectura;, en</w:t>
        <w:br/>
        <w:t xml:space="preserve">concepto de la parte proporcional de la superficie que o- </w:t>
        <w:br/>
        <w:t>cupa el Juzgado Federal de Primera Instancia de Salta en</w:t>
        <w:br/>
        <w:t>el Edificio de Oficinas Nacionales, por los servicios de</w:t>
        <w:br/>
        <w:t>calefacción, energía eléctrica,cuidado de jardines, etc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</w:t>
        <w:br/>
        <w:t>ción a liquidar y abonar a la DIRECCIÓN GENERAL DE CONTABI</w:t>
        <w:br/>
        <w:t>LIDAD Y SERVICIOS -Departamento de Tesorería, Avda.9 de /</w:t>
        <w:br/>
        <w:t>Julio 1925, Capital Federal (Ministerio de Obras y Servi-</w:t>
        <w:br/>
        <w:t>cios Públicos- Servicio Nacional de Arquitectura)-, la su-</w:t>
        <w:br/>
        <w:t>ma de UN MIL TRESCIENTOS TREINTA Y OCHO AUSTRALES CON CUA-</w:t>
        <w:br/>
        <w:t>RENTA Y SEIS CENTAVOS (A. 1.338,46.--), correspondiente a</w:t>
        <w:br/>
        <w:t>la factura Nº 203 de la Conducción Principal Salta del Ser.</w:t>
        <w:br/>
        <w:t>vicio Nacional de Arquitectura, en concepto de la parte //</w:t>
        <w:br/>
        <w:t>proporcional de la superficie que ocupa el Juzgado Federal</w:t>
        <w:br/>
        <w:t>de Primera INstancia de Salta en el Edificio de Oficinas /</w:t>
        <w:br/>
        <w:t>Nacionales por los servicios de calefacción, energía eléc-</w:t>
        <w:br/>
        <w:t>trica, cuidado de jardines, etc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á la Cuenta:</w:t>
        <w:br/>
        <w:t>"Otros Servicios no Personales" (1-05-002-1-12-1220-2 50)</w:t>
        <w:br/>
        <w:t>del Presupuesto General de Gastos para el Ejercicio Finan</w:t>
        <w:br/>
        <w:t>ciero del año 1985 (Arti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2</Characters>
  <CharactersWithSpaces>13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