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2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0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</w:t>
        <w:br/>
        <w:t>precedentemente por el señor Vocal del Tribunal Oral en</w:t>
        <w:br/>
        <w:t>lo Criminal Federal de Tucumán doctor Carlos Enrique Ji-</w:t>
        <w:br/>
        <w:t>ménez Montilla, con motivo de tener que trasladarse a</w:t>
        <w:br/>
        <w:t>esta Capital con el objeto de mantener una audiencia con-</w:t>
        <w:br/>
        <w:t>cedida por el señor Ministro de la Corte Suprema de Jus-</w:t>
        <w:br/>
        <w:t>ticia de la Nación doctor Enrique Santiago Petracchi y</w:t>
        <w:br/>
        <w:t>realizar otras gestiones vinculadas con los trabajos de</w:t>
        <w:br/>
        <w:t>instalación y mantenimiento del- edificio sede del citado</w:t>
        <w:br/>
        <w:t>Tribunal Oral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