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6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8 del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4770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dic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.153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Arquitectura, rela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construcción del edificio para los Tribunales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ales de Mendos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esta Corte Suprem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47 de  fecha 28 de  octubre  de 1980,   se  autorizó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amento de Arquitectura- en razón de la urgencia que</w:t>
        <w:br/>
        <w:t>media en ejecutar los trabajos, a hacerse cargo de la /</w:t>
        <w:br/>
        <w:t>mencionada obra, en las condiciones expuestas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dicho</w:t>
        <w:br/>
        <w:t>Departamento  a fs.   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fectuadas las gestiones pertinentes an-</w:t>
        <w:br/>
        <w:t>te el Servicio Nacional de Arquitectura dicho organismo</w:t>
        <w:br/>
        <w:t>estatal, a fin de agilizar el trámite del reconocimiento</w:t>
        <w:br/>
        <w:t>de variaciones de costos definitivos, propone la sustitu-</w:t>
        <w:br/>
        <w:t>ción del régimen anteriormente aprobado por el que se a-</w:t>
        <w:br/>
        <w:t xml:space="preserve">grega a  fs.  13/15 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 estos actu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y teniendo  en cuenta lo informado</w:t>
        <w:br/>
        <w:t>precedentemente por el Departamento de Arquitectura y la</w:t>
        <w:br/>
        <w:t>conformidad</w:t>
      </w:r>
      <w:r>
        <w:rPr>
          <w:sz w:val="20"/>
        </w:rPr>
        <w:t xml:space="preserve"> prestada por dicha depend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Aprobar el nuevo régimen para el recono-</w:t>
        <w:br/>
        <w:t>cimiento de  variaciones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 costo  definitivas,   obrante  a</w:t>
        <w:br/>
        <w:t>fs.   13/15  de</w:t>
      </w:r>
      <w:r>
        <w:rPr>
          <w:sz w:val="20"/>
        </w:rPr>
        <w:t xml:space="preserve"> las pres</w:t>
      </w:r>
      <w:r>
        <w:rPr>
          <w:sz w:val="20"/>
          <w:lang w:val="es-ES_tradnl"/>
        </w:rPr>
        <w:t>entes  actuaciones,   elevado por el /</w:t>
        <w:br/>
        <w:t>Servicio Nacional de 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 xml:space="preserve">º) </w:t>
      </w:r>
      <w:r>
        <w:rPr>
          <w:sz w:val="20"/>
          <w:lang w:val="es-ES_tradnl"/>
        </w:rPr>
        <w:t>Regístrese,  hágase  saber al Servicio Na-</w:t>
        <w:br/>
        <w:t>cional de Arquitectura y a la Subsecrataría de  Administra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y devuélvanse las actuaciones al Departamento de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tectura, 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s efectos. Dése intervención al Registro de</w:t>
        <w:br/>
        <w:t>Inmuebles Judiciales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1</Characters>
  <CharactersWithSpaces>14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Nº 156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