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3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07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 </w:t>
      </w:r>
      <w:r>
        <w:rPr>
          <w:rFonts w:ascii="Courier New" w:hAnsi="Courier New"/>
          <w:color w:val="auto"/>
          <w:sz w:val="20"/>
          <w:lang w:val="es-ES_tradnl"/>
        </w:rPr>
        <w:t>de noviem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a vez que de acuerdo a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formes obrantes a fs. 22 y 23 se ha acreditado que subsisten</w:t>
        <w:br/>
        <w:t>los graves motivos que dieron lugar a la conce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licen-</w:t>
        <w:br/>
        <w:t>cia extraordinaria dispuesta por resolución 1622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622/91 referente a la licencia con goce de sueldo de la</w:t>
        <w:br/>
        <w:t>señora Nora Susana Senestrari de Medina hasta el 31 de diciem-</w:t>
        <w:br/>
        <w:t>bre de 1991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