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 13 del decreto-ley 1285/58 (ley</w:t>
        <w:br/>
        <w:t>14-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</w:t>
        <w:br/>
        <w:t>d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ITO MEDICO: en reemplazo de los doctores F</w:t>
      </w:r>
      <w:r>
        <w:rPr>
          <w:rFonts w:eastAsia="Courier New" w:ascii="Courier New" w:hAnsi="Courier New"/>
          <w:color w:val="auto"/>
          <w:sz w:val="20"/>
          <w:lang w:val="es-ES_tradnl"/>
        </w:rPr>
        <w:t>élix</w:t>
        <w:br/>
        <w:t>Fermín Liceaga y Orlando Saturnino González que renun-</w:t>
        <w:br/>
        <w:t>ciaron, a la doctora SILVIA ESTELA PALOMER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(L.C. N°</w:t>
        <w:br/>
        <w:t>6.254,819 -clase 1949-), y al doctor HORACIO ANTONIO</w:t>
        <w:br/>
        <w:t>SCHIAVO (L.E. N° 4.512.450 -clase 1932-), sin que dichas</w:t>
        <w:br/>
        <w:t>designaciones signifiquen antecedentes alguno para</w:t>
        <w:br/>
        <w:t>eventuales concurs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