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2/88</w:t>
        <w:br/>
        <w:t>A. 2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una (1) central de iluminación de emergencia para ser</w:t>
        <w:br/>
        <w:t>instalada en el edificio sede de la Cámara Nacional de</w:t>
        <w:br/>
        <w:t>Apelaciones en lo Criminal y Correccional de la Capital,</w:t>
        <w:br/>
        <w:t>sito en la calle Viamonte 1147/55 de esta Capital; y te-</w:t>
        <w:br/>
        <w:t>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4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 as-</w:t>
        <w:br/>
        <w:t>ciende a la suma aproximad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STRALES DOSCIENTOS ORCE</w:t>
        <w:br/>
        <w:t>MIL NOVECIENTOS SESENTA (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11.960.-), a la Cuenta Espe-</w:t>
        <w:br/>
        <w:t>cial 510 -Infraestructura Judicial ("Ampliaciones y remo-</w:t>
        <w:br/>
        <w:t>delaciones -todo el país- 1-05-004-4-42-4210-93-01) del</w:t>
        <w:br/>
        <w:t>Presupuesto General de Gastos para el Ejercicio Financie-</w:t>
        <w:br/>
        <w:t>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